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534</w:t>
      </w:r>
      <w:r>
        <w:rPr>
          <w:bCs/>
          <w:sz w:val="28"/>
          <w:szCs w:val="28"/>
        </w:rPr>
        <w:t>-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0 июн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262 в отношении гражданки</w:t>
      </w:r>
    </w:p>
    <w:p>
      <w:pPr>
        <w:pStyle w:val="Normal"/>
        <w:jc w:val="center"/>
        <w:rPr>
          <w:sz w:val="28"/>
          <w:szCs w:val="28"/>
        </w:rPr>
      </w:pPr>
      <w:r>
        <w:rPr>
          <w:sz w:val="28"/>
          <w:szCs w:val="28"/>
        </w:rPr>
        <w:t>Свиридовой Натальи Владимировны</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т. * , 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31.05.2025 года в 23:22 часов Свиридова Н.В. возле дома № 38 по ул. Арантурская, 30 в гор. Югорске ХМАО - Югры управляла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а п. 2.7 Правил дорожного движения, то есть  совершила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Свиридова Н.В. в судебном заседании вину признала, раскаялась. </w:t>
      </w:r>
      <w:r>
        <w:rPr>
          <w:color w:val="000000"/>
          <w:spacing w:val="-1"/>
          <w:sz w:val="28"/>
          <w:szCs w:val="28"/>
        </w:rPr>
        <w:t>Пояснила, что 31.05.2025 года употребила алкогольное пиво, затем вечером управляла транспортным средством в состоянии опьянения, с результатом освидетельствования была согласна.</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Свиридовой Н.В. в инкриминируемом ей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31.05.2025 года, из которого установлено, что Свиридова Н.В. управляла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31.05.2025 года, согласно которому Свиридова Н.В. была отстранена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33 освидетельствования на состояние алкогольного опьянения от 31.05.2025 года,  из которого следует, что у Свиридовой Н.В. </w:t>
      </w:r>
      <w:r>
        <w:rPr>
          <w:sz w:val="28"/>
          <w:szCs w:val="28"/>
        </w:rPr>
        <w:t xml:space="preserve">установлено состояние алкогольного опьянения (0,66 мг/л), с результатами освидетельствования Свиридова Н.В. согласилась, что подтверждается ее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Р.Р.;</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Свиридова Н.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Свиридовой Н.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Свиридовой Н.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е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Свиридову Наталью Владимировну </w:t>
      </w:r>
      <w:r>
        <w:rPr>
          <w:bCs/>
          <w:sz w:val="28"/>
          <w:szCs w:val="28"/>
        </w:rPr>
        <w:t xml:space="preserve">виновной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646.</w:t>
      </w:r>
    </w:p>
    <w:p>
      <w:pPr>
        <w:pStyle w:val="Normal"/>
        <w:ind w:firstLine="720"/>
        <w:jc w:val="both"/>
        <w:rPr/>
      </w:pPr>
      <w:r>
        <w:rPr>
          <w:bCs/>
          <w:sz w:val="28"/>
          <w:szCs w:val="28"/>
        </w:rPr>
        <w:t xml:space="preserve">Разъяснить Свиридовой Н.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